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  <w:lang w:val="en-US" w:eastAsia="en-US"/>
        </w:rPr>
      </w:pPr>
      <w:r>
        <w:rPr>
          <w:rFonts w:cs="Courier;Courier New" w:ascii="Courier;Courier New" w:hAnsi="Courier;Courier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02995" cy="1268730"/>
            <wp:effectExtent l="0" t="0" r="0" b="0"/>
            <wp:wrapTight wrapText="bothSides">
              <wp:wrapPolygon edited="0">
                <wp:start x="8209" y="0"/>
                <wp:lineTo x="6049" y="0"/>
                <wp:lineTo x="4753" y="0"/>
                <wp:lineTo x="4969" y="2211"/>
                <wp:lineTo x="7561" y="3687"/>
                <wp:lineTo x="4537" y="4055"/>
                <wp:lineTo x="1082" y="5161"/>
                <wp:lineTo x="1082" y="6083"/>
                <wp:lineTo x="-213" y="6821"/>
                <wp:lineTo x="-213" y="7190"/>
                <wp:lineTo x="-213" y="10140"/>
                <wp:lineTo x="-213" y="11615"/>
                <wp:lineTo x="218" y="14380"/>
                <wp:lineTo x="1513" y="16040"/>
                <wp:lineTo x="3890" y="18068"/>
                <wp:lineTo x="4753" y="18436"/>
                <wp:lineTo x="4753" y="19174"/>
                <wp:lineTo x="6697" y="19911"/>
                <wp:lineTo x="9504" y="19911"/>
                <wp:lineTo x="11448" y="19911"/>
                <wp:lineTo x="11664" y="19911"/>
                <wp:lineTo x="14904" y="18436"/>
                <wp:lineTo x="17063" y="16408"/>
                <wp:lineTo x="18791" y="14011"/>
                <wp:lineTo x="19656" y="9770"/>
                <wp:lineTo x="19223" y="7558"/>
                <wp:lineTo x="18575" y="6083"/>
                <wp:lineTo x="18791" y="4977"/>
                <wp:lineTo x="15768" y="4239"/>
                <wp:lineTo x="8857" y="3687"/>
                <wp:lineTo x="11016" y="3687"/>
                <wp:lineTo x="13824" y="2211"/>
                <wp:lineTo x="13824" y="184"/>
                <wp:lineTo x="12744" y="0"/>
                <wp:lineTo x="10369" y="0"/>
                <wp:lineTo x="8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 DI  FABRO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vincia di Terni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e del procedimen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GGIORNAMENTO ELENCO COMUNALE PER IL VOLONTARIA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 dell'unità organizzativa (servizio o ufficio) responsabile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fficio Amministrativo (Anagrafe -Archivio-Protocollo-Sociale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i normativi del procedimento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sz w:val="22"/>
        </w:rPr>
        <w:t xml:space="preserve"> legge 11.08.1991, n. 266 “Legge quadro sul volontariato”;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egge regionale 22.05.1994, n. 15 “Disciplina del volontariato”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eliberazione di G.M. n. 56 del 04.05.2000 “Istituzione Elenco Comunale per il Volontariato”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inativo del soggetto responsabile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cella Quintavall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inativo del soggetto responsabile dell'adozione del provvedimento final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cella Quintavall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e del procedimento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 medio di conclusione del procedimento riferito all'esercizio finanziario precedente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i richiesti (per i procedimenti ad istanza di parte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stanza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istica presente all’indirizzo web: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b/>
          </w:rPr>
          <w:t>http://www.comune.fabro.tr.it/AreeTematiche.asp/D0701=30</w:t>
        </w:r>
      </w:hyperlink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fabro.tr.it/AreeTematiche.asp/D0701=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09:00Z</dcterms:created>
  <dc:creator>rgasperoni</dc:creator>
  <dc:description/>
  <dc:language>en-US</dc:language>
  <cp:lastModifiedBy>MQuintavalle</cp:lastModifiedBy>
  <dcterms:modified xsi:type="dcterms:W3CDTF">2013-09-30T11:11:00Z</dcterms:modified>
  <cp:revision>3</cp:revision>
  <dc:subject/>
  <dc:title/>
</cp:coreProperties>
</file>